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дистанционной работе</w:t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истанционной работой считается работа, которую работник выполняет вне места нахождения нанимателя с использованием для выполнения этой работы и осуществления взаимодействия с нанимателем информационно-коммуникационных технологий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лючение трудового договора с работником, выполняющим дистанционную работу, допускается только при личном присутствии такого работника. В трудовом договоре обязательно указывается, что работа является дистанционной. Дополнительные соглашения об изменении определенных сторонами условий трудового договора с работником, выполняющим дистанционную работу, могут заключаться путем обмена электронными документами либо при личном присутствии работника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Трудовым договором между нанимателем и работником, выполняющим дистанционную работу, определяются условия обмена электронными документами или сообщениями в электронном виде (в том числе СМС-сообщениями, файлами и записями), содержащими письменные задания, иную информацию для исполнения трудовых обязанностей, результаты выполненной работы, заявления и объяснения работника, уведомления, приказы и иные документы нанимателя, связанные с изменением и прекращением трудового договора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пособы и периодичность рабочих контактов работника, выполняющего дистанционную работу, с нанимателем определяются трудовым договором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 работников, выполняющих дистанционную работу, распространяются нормы продолжительности рабочего времени и времени отдыха, установленные Трудовым кодексом Республики Беларусь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жим рабочего времени и времени отдыха работника, выполняющего дистанционную работу, устанавливается по согласованию с нанимателем трудовым договором либо определяется работником самостоятельно, что указывается в трудовом договоре. Организация учета рабочего времени и времени отдыха, необходимость предоставления перерывов в течение рабочего дня определяются трудовым договором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Наниматель обязан ознакомить работника, выполняющего дистанционную работу, с требованиями по охране труда при работе с оборудованиями и средствами, предоставленными или рекомендованными нанимателем. Иные обязанности нанимателя по обеспечению безопасных условий и охраны труда могут предусматриваться трудовым договором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ереход работников на дистанционную работу может осуществляться :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о соглашению сторон (ч.4 ст.19 Трудового кодекса Республики Беларусь), то есть если стороны договорились, если между нанимателем и работником  достигнуто соглашение;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в связи с обоснованными производственными, организационными или экономическими причинами наниматель имеет право в установленном порядке изменить существенные условия труда, предупредив об этом работника письменно, не позднее чем за один месяц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месте с тем, в связи с обоснованными причинами неблагоприятного воздействия эпидемиологической ситуации  на деятельность нанимателя  необходимо письменное предупреждение не позднее чем за 1 календарный день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ри переходе на дистанционную работу оснований для заключения нового трудового договора не имеется, так как трудовая функция  остается прежняя, вносятся изменения в трудовой договор путем заключения дополнительного соглашения к трудовому договору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ри прекращении трудового договора не требуется личное присутствие работника. Ознакомление работника с приказом нанимателя о прекращении трудового договора осуществляется путем обмена электронными документами либо при личном присутствии работника. Если ознакомление работника осуществляется путем обмена электронными документами, наниматель в день прекращения трудового договора обязан направить работнику, выполняющему дистанционную работу, оформленную надлежащим образом копию приказа на бумажном носителе заказным почтовым отправлением с уведомлением о его вручени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начальника отдела надзор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соблюдением законодательства о труд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тебского областного управления </w:t>
      </w:r>
    </w:p>
    <w:p>
      <w:pPr>
        <w:pStyle w:val="Normal"/>
        <w:jc w:val="both"/>
        <w:rPr/>
      </w:pPr>
      <w:r>
        <w:rPr>
          <w:sz w:val="30"/>
          <w:szCs w:val="30"/>
        </w:rPr>
        <w:t>Департамента государственной инспекции труда                       Г.А.Галай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56:00Z</dcterms:created>
  <dc:creator>Elena</dc:creator>
  <dc:description/>
  <dc:language>en-US</dc:language>
  <cp:lastModifiedBy>Elena</cp:lastModifiedBy>
  <dcterms:modified xsi:type="dcterms:W3CDTF">2020-04-30T05:57:00Z</dcterms:modified>
  <cp:revision>1</cp:revision>
  <dc:subject/>
  <dc:title/>
</cp:coreProperties>
</file>